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ołomin: Prace dodatkowe przy wykonaniu elewacji w Zespole Szkół Specjalnych w Ostrówku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77729 - 2008; data zamieszczenia: 23.12.2008</w:t>
      </w:r>
      <w:r>
        <w:rPr>
          <w:rFonts w:cs="Arial CE" w:ascii="Arial CE" w:hAnsi="Arial CE"/>
        </w:rPr>
        <w:br/>
        <w:t>OGŁOSZENIE O UDZIELENIU ZAMÓWIENIA - Roboty budowl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owiat Wołomiński, ul. Prądzyńskiego 3, Wołomin, woj. mazowieckie, tel. 7874301,03,04 w. 152, faks 0-22 776509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Prace dodatkowe przy wykonaniu elewacji w Zespole Szkół Specjalnych w Ostrówk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Prace dodatkowe przy wykonaniu elewacji w Zespole Szkół Specjalnych w Ostrówk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45.40.00.00-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19178.38 PLN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Zamówienie z wolnej ręk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race dodatkowe przy wykonaniu elewacji w Zespole Szkół Specjalnych w Ostrówku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2.12.200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ZT Szymczuk-Szmyt Sp.j., ul. Chełmżyńska 180/122, 04-464 Warszawa, kraj/woj. mazowieckie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178.38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178.38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9178.38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09:00Z</dcterms:created>
  <dc:creator>EWA1</dc:creator>
  <dc:description/>
  <cp:keywords/>
  <dc:language>en-US</dc:language>
  <cp:lastModifiedBy>EWA1</cp:lastModifiedBy>
  <dcterms:modified xsi:type="dcterms:W3CDTF">2008-12-23T12:09:00Z</dcterms:modified>
  <cp:revision>1</cp:revision>
  <dc:subject/>
  <dc:title>Wołomin: Prace dodatkowe przy wykonaniu elewacji w Zespole Szkół Specjalnych w Ostrówku</dc:title>
</cp:coreProperties>
</file>